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8115153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81151533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դայի վարչապետի Պատվիրակության ընդունելության Ճապոնիայի դրոշներ- 1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մարա Պողոս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մարա Պողոս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81151533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6T09:43:00Z</dcterms:modified>
  <cp:revision>41</cp:revision>
  <dc:subject/>
  <dc:title>Ð²Úî²ð²ðàôÂÚàôÜ ´²ò  ÀÜÂ²ò²Î²ðàì  ÜàôØ   Î²î²ðºÈàô  Ø²êÆÜ</dc:title>
</cp:coreProperties>
</file>